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„Сключване на застраховка „Пожар и природни бедствия” за нуждите на Държавна aгенция „Държавен резерв и военновременни запаси“ (ДА ДРВВЗ)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 (в дни) за изплащане на застрахователно обезщетен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страховка „Пожар и природни бедствия”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(длъжност и име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Martin Kirov</cp:lastModifiedBy>
  <cp:lastPrinted>2015-02-19T11:55:00Z</cp:lastPrinted>
  <dcterms:modified xsi:type="dcterms:W3CDTF">2015-02-25T09:47:00Z</dcterms:modified>
  <cp:revision>85</cp:revision>
  <dc:subject/>
  <dc:title>  </dc:title>
</cp:coreProperties>
</file>